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ЯЩЕННИК АНДРЕЙ ФИЛ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В.ФИЛ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ЗДАНИЕ КНИГИ О ИСТОРИИ И СОВРЕМЕННОСТИ ПРАВОСЛАВИЯ В ПАВЛОВСКОМ БЛАГОЧИНИИ: ОПЫТ МИКРОИСТОРИЧЕСКОГО ИССЛЕДОВАНИЯ </w:t>
      </w:r>
    </w:p>
    <w:p>
      <w:pPr>
        <w:pStyle w:val="Normal"/>
        <w:ind w:firstLine="540"/>
        <w:jc w:val="both"/>
        <w:rPr/>
      </w:pPr>
      <w:r>
        <w:rPr/>
        <w:t xml:space="preserve">В настоящее время историческая наука проявляет большой интерес к локальной истории – истории «маленьких мест» и «маленьких людей», жителей этих мест. Собственно говоря, это история глубинки (географический аспект) и населения глубинки (человеческое измерение).  Пионерами подобных исследований являются краеведы, как правило, большие патриоты и энтузиасты своей малой Родины. Именно ими собран богатый источниковый, архивный, а также полевой (этнографический) материал, благодаря которому можно проводить реконструкции различных аспектов микроистории, и даже делать некоторые осторожные обобщения. </w:t>
      </w:r>
    </w:p>
    <w:p>
      <w:pPr>
        <w:pStyle w:val="Normal"/>
        <w:spacing w:before="57" w:after="57"/>
        <w:ind w:firstLine="585"/>
        <w:jc w:val="both"/>
        <w:rPr/>
      </w:pPr>
      <w:r>
        <w:rPr/>
        <w:t xml:space="preserve">Краеведов на пути исследования могут ожидать различные трудности, некоторые из них мы назовем. Итак, во-первых, это особенности образования и квалификации самих краеведов. Для работы с архивным и полевым материалом необходима специальная подготовка. Собрать собственно материал, получив доступ в архив или занимаясь этнографическими исследованиями не так сложно. Однако для работы с собранным материалом необходимы исследовательская программа, состоящая из исходной идеи (методологии) и конкретных методик. Без этого даже самый интересный материал не будет раскрыт полностью. Особо следует отметить необходимость владения краеведами методикой компаративного (сравнительного) анализа. Его отсутствие приводит к серьезным искажениям реконструкции прошлого, даже если исследователь хорошо владеет методикой герменевтического анализа. Во-вторых, стремление увидеть «великое в малом» может привести к серьезным ошибкам, ведь «основополагающими свойствами реальности являются ее прерывность и разнородность. В силу этого никакое умозаключение, относящееся к определенной сфере, не может быть автоматически на сферу более широкую (Кракауэр называет это «законом уровней»)» [1, С. </w:t>
      </w:r>
      <w:r>
        <w:rPr>
          <w:szCs w:val="20"/>
        </w:rPr>
        <w:t>306.</w:t>
      </w:r>
      <w:r>
        <w:rPr/>
        <w:t xml:space="preserve">]. То есть, «если это было у нас и таким образом, не означает, что это было у них и таким же образом». Отсюда, в-третьих, очень распространенной ошибкой краеведов, даже не ошибкой, заблуждением, является стремление связать историю своего населенного пункта с каким-либо значительным, даже великим, человеком (либо событием). «Тень великого человека» может заслонить реальность микроистории, которая…сама по себе интересна. И стремление увидеть «малое в великом» будет более верным, что подтверждается историями фриульского мельника [2] и бедолаг (праведников и грешников) из Монтайю, чью жизнь так блистательно описал «волшебник из страны Ок» [3]. </w:t>
      </w:r>
    </w:p>
    <w:p>
      <w:pPr>
        <w:pStyle w:val="Normal"/>
        <w:spacing w:before="57" w:after="57"/>
        <w:ind w:firstLine="585"/>
        <w:jc w:val="both"/>
        <w:rPr/>
      </w:pPr>
      <w:r>
        <w:rPr/>
        <w:t xml:space="preserve">Теперь немного о практической работе. Ценность изучения истории Церкви и народной религиозности на локальном уровне, с акцентированием внимания на индивидуальном опыте людей прошлого, отрицать, полагаю, никто не будет, как и связь данного аспекта истории с современностью. Поэтому мы и откликнулись на предложение Георгия Валентиновича Спиридонова, одного из авторов нашей книги, провести подобное исследование. </w:t>
      </w:r>
    </w:p>
    <w:p>
      <w:pPr>
        <w:pStyle w:val="Normal"/>
        <w:spacing w:before="57" w:after="57"/>
        <w:ind w:firstLine="585"/>
        <w:jc w:val="both"/>
        <w:rPr/>
      </w:pPr>
      <w:r>
        <w:rPr/>
        <w:t xml:space="preserve">Полагаем, эффективность нашей работы и определил авторский коллектив: священник, журналист и писатель, историк. Георгий Валентинович, автор нескольких книг по краеведению (и прекрасных художественных книг о людях Павловского района), долгое время собирал материал по истории православия на территории сегодняшнего Павловского благочиния. Он сформировал глубокую и разнообразную источниковую базу исследования, многие источники обработал и ввел в оборот. Немалое значение имел его дар популяризации истории, связанный с долголетним опытом журналиста и писателя. </w:t>
      </w:r>
    </w:p>
    <w:p>
      <w:pPr>
        <w:pStyle w:val="Normal"/>
        <w:spacing w:before="57" w:after="57"/>
        <w:ind w:firstLine="585"/>
        <w:jc w:val="both"/>
        <w:rPr/>
      </w:pPr>
      <w:r>
        <w:rPr/>
        <w:t xml:space="preserve">Со стороны благочиния, мы смогли предоставить материалы, добытые нелегким трудом в Центральном архиве Нижегородской области, а также материалы по текущей истории Церкви. Работали мы в тесном сотрудничестве, постоянно консультируясь и обсуждая особенности и нюансы структуры и содержания книги. Результатом нашего коллективного труда стало появление исследования, в котором мы попытались, выстроив канву, отразить живой опыт церковной жизни на территории Павловского благочиния от истории к современности, отразив преемственность поколений верующих – духовенства и мирян. Думаем, книга будет полезна широкому кругу читателей, тем более что это первое подобного уровня исследование по истории и современности жизни Церкви на территории Павловского благочиния. При дальнейшей наработке материала, мы думаем сделать переиздание работы, которая вызывает интерес жителей Павловского района. Это, наверное, будет и лучшим способом почтить память Г.В. Спиридонова, недавно ушедшего из нашей земной жизни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</w:rPr>
        <w:t>1. Гинзбург К. Микроистория: две-три вещи, которые я о ней знаю // Мифы-эмблемы-приметы: морфология и история. Сборник статей. М., 2004.</w:t>
      </w:r>
    </w:p>
    <w:p>
      <w:pPr>
        <w:pStyle w:val="Normal"/>
        <w:jc w:val="both"/>
        <w:rPr/>
      </w:pPr>
      <w:r>
        <w:rPr/>
        <w:t>2. Гинзбург К. Сыр и черви. Картина мира одного мельника, жившего в XVI в. / Пер. с итал. М.Л.Андреева, М.Н.Архангельской.  М., 2000.</w:t>
      </w:r>
    </w:p>
    <w:p>
      <w:pPr>
        <w:pStyle w:val="Normal"/>
        <w:jc w:val="both"/>
        <w:rPr/>
      </w:pPr>
      <w:r>
        <w:rPr/>
        <w:t>3. Ле Руа Ладюри Э. Монтаию, окситанская деревня (1294-1324). Екатеринбург, 20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47:00Z</dcterms:created>
  <dc:creator>Павел</dc:creator>
  <dc:description/>
  <cp:keywords/>
  <dc:language>en-US</dc:language>
  <cp:lastModifiedBy>Павел</cp:lastModifiedBy>
  <dcterms:modified xsi:type="dcterms:W3CDTF">2014-09-23T14:48:00Z</dcterms:modified>
  <cp:revision>13</cp:revision>
  <dc:subject/>
  <dc:title>Священник Андрей Филатов</dc:title>
</cp:coreProperties>
</file>